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ne 27, 2003</w:t>
        <w:tab/>
      </w:r>
    </w:p>
    <w:p>
      <w:pPr>
        <w:pStyle w:val="Normal"/>
        <w:rPr/>
      </w:pPr>
      <w:r>
        <w:rPr/>
        <w:t>1 Samuel 22:1 - 1 – 23</w:t>
      </w:r>
    </w:p>
    <w:p>
      <w:pPr>
        <w:pStyle w:val="Normal"/>
        <w:rPr/>
      </w:pPr>
      <w:r>
        <w:rPr/>
      </w:r>
    </w:p>
    <w:p>
      <w:pPr>
        <w:pStyle w:val="Normal"/>
        <w:rPr/>
      </w:pPr>
      <w:r>
        <w:rPr/>
        <w:tab/>
        <w:t>Adullam was about twenty miles from Jerusalem, off to the southwest. David took refuge in a cave there and became a leader of a band of misused fugitives, almost like an Israeli version of the legend of Robin Hood, which was still a couple of thousand years in the future. His family was now in danger so he approached the king of Moab, requesting protection for them. Moab had been the home nation of his great-grandmother, Ruth. His family ties there must have been well known and appreciated. His move back to Judah also made sense. He was a number of miles from Saul’s headquarters at Gibeah, and with the people of his own tribe from whom he could expect a good deal of support. (you may recall from Judges 19 that it was in a lawless Gibeah years before that a Levite’s concubine was murdered by the men of the city.)</w:t>
      </w:r>
    </w:p>
    <w:p>
      <w:pPr>
        <w:pStyle w:val="Normal"/>
        <w:rPr/>
      </w:pPr>
      <w:r>
        <w:rPr/>
        <w:tab/>
        <w:t>Even Saul’s officials and guards began to doubt the king’s sanity. They would have been unaware of the reason for his obsession with destroying David. That didn’t bother Doeg the Edomite, a descendant of Esau. He was not of the twelve tribes of Israel but apparently had decided to use the king’s good pleasure to obtain as much power, wealth, and fame as possible. One has to wonder if he would have been of the same character as the henchmen of Hitler, who during his time of power gained as much wealth and power for themselves as possible, but after his fall claimed that in all that they had done they were just following 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7:35:00Z</dcterms:created>
  <dc:creator>Sue P. Wilson</dc:creator>
  <dc:description/>
  <dc:language>en-US</dc:language>
  <cp:lastModifiedBy>Sue P. Wilson</cp:lastModifiedBy>
  <dcterms:modified xsi:type="dcterms:W3CDTF">2003-06-28T21:05:00Z</dcterms:modified>
  <cp:revision>8</cp:revision>
  <dc:subject/>
  <dc:title>Genesis 1-2:25</dc:title>
</cp:coreProperties>
</file>